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5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чрез публична покана с предме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, ЧЕ 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Предлаганата от нас обща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 с включени транспортни и други разходи, възникнали по повод на изпълнение на поръчкат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о по единични цени, както следв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69"/>
        <w:gridCol w:w="962"/>
        <w:gridCol w:w="127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ани параме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, б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ДД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и измер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Козаревец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Ресен и Павликени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Рес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Ресен и Павликени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Павлике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Дебелец и Габрово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Дебеле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Дебелец и Габрово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Габр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лна база „Поликраище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Иваново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Образцов чифлик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на дейно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а дейност на складова база Козареве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заземителен контур на складовата база, административна сграда, работилни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а дейност на складова база Иван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и монтаж на катодни отводители на ГР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улно и офис управит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а дейност на складова база Рес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изграждане и монтаж на повторни заземител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а дейност на складова база Павлике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изграждане и монтаж на  заземителен конту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е и изпит по електробезопасно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V.Изпитване на диелектрични средства за защ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ащи щан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лектрични ръкавиц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ф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лектрични бо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ф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Единична цена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и изпит по електробезопасност на 5 бр. служители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 лева  без ДД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7:00Z</dcterms:created>
  <dc:creator>Denica Truncheva</dc:creator>
  <dc:description/>
  <dc:language>en-US</dc:language>
  <cp:lastModifiedBy>Главен експерт ИО</cp:lastModifiedBy>
  <cp:lastPrinted>2016-03-22T16:06:00Z</cp:lastPrinted>
  <dcterms:modified xsi:type="dcterms:W3CDTF">2016-03-22T14:07:00Z</dcterms:modified>
  <cp:revision>2</cp:revision>
  <dc:subject/>
  <dc:title/>
</cp:coreProperties>
</file>